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Wayback Machin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@licstart  The following is the entire license notice for the JavaScript code in this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Copyright (C) 2020 Internet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e JavaScript code in this page is free software: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edistribute it and/or modify it under the terms of the GNU Aff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General Public License as published by the Fre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undation, either version 3 of the License, or (at your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ny later version.  The code is distributed WITHOUT ANY WARRANT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without even the implied warranty of MERCHANTABILITY or FIT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R A PARTICULAR PURPOSE.  See the GNU GPL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s additional permission under GNU AGPL version 3 section 7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may distribute non-source (e.g., minimized or compacted) form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at code without the copy of the GNU AGPL normally requir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ection 4, provided you include this license notice and a U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hrough which recipients can access the Corresponding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@licend  The above is the entire license notice for the JavaScript code in this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window.webComponentLoaderConfig =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aseUrl: 'https://archive.org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version: '29e56e87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jquery-1.10.2.min.js?v1.10.2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analytics.js?v=d302d8e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npm/jquery-ui.min.js?v1.12.1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ootstrap.min.js?v3.0.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components/npm/clipboard/dist/clipboard.js?v=d302d8e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regenerator-runtime-polyfill.min.js?v=d302d8e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ie-dom-node-remove-polyfill.min.js?v=d302d8e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polyfill.min.js?v=d302d8e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components/npm/@webcomponents/webcomponentsjs/webcomponents-bundle.js?v=d302d8e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more-facets.min.js?v=d302d8e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radio-player-controller.min.js?v=d302d8e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mobile-top-nav.min.js?v=d302d8e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npm/react/umd/react.production.min.js?v16.7.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npm/react-dom/umd/react-dom.production.min.js?v16.7.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archive.min.js?v=d302d8e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/archive.org/includes/build/js/areact.min.js?v=d302d8e0" type="text/javascript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//archive.org/includes/build/css/archive.min.css?v=d302d8e0" rel="stylesheet" type="text/css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braintree_token" content="production_w3jccm3z_pqd7hz44swp6zvv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environment" content="produc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property="venmo_id" content="287800311119085623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/_static/js/raven.min.js" crossorigin="anonymou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&gt;Raven.config('https://5588e3adb3e545248e893d6f2fc41ba2@wwwb-sentry.us.archive.org/3').install(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if('archive_analytics' in window){var v=archive_analytics.values;v.path='/web';v.service='wb';v.server_name='wwwb-app56.us.archive.org';v.server_ms=574;archive_analytics.send_pageview_on_load()}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/_static/images/archive.ico" rel="shortcut ic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type="text/css" href="/_static/css/styles.cs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/_static/js/ui.js" charset="utf-8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base target="_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tylesheet" type="text/css" href="/_static/css/web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(window!=window.top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$(document).ready(function(){ document.body.classList.add('wb_embedded') 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body class="navi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a-banner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a-banner hidden" data-campaign="ia_user_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This banner text &lt;i&gt;can&lt;/i&gt; have &lt;b&gt;markup&lt;/b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 class="banner-close" action="" method="get" data-action="ia-banner-clo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ields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&gt;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ields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div id="topnav"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ia-topnav config=''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/ia-topnav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/div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opnav-element config='{"baseUrl":"archive.org","waybackUrl":"web.archive.org","screenName":false,"username":"","eventCategory":"MobileTopNav","waybackPagesArchived":"433 billion"}'&gt;&lt;/topnav-elem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wrap1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wrap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 navbar-inverse navbar-static-top"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-tophat-helper" class="hidden-xs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 navbar-nav navbar-mai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pull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Home" class="navia-link home" href="/" target="_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ochive-logo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archive-wordmar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archive.org/images/wordmark-narrow-spacing.svg" alt="Internet Archive Log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dropdown dropdown-ia pull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Web" class="navia-link we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p-kind="we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web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&gt;&lt;span class="iconochive-web" aria-hidden="true"&gt;&lt;/span&gt;&lt;span&gt;web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dropdown dropdown-ia pull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Texts" class="navia-link tex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p-kind="tex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tex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&gt;&lt;span class="iconochive-texts" aria-hidden="true"&gt;&lt;/span&gt;&lt;span&gt;books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dropdown dropdown-ia pull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Video" class="navia-link mov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p-kind="mov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mov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&gt;&lt;span class="iconochive-movies" aria-hidden="true"&gt;&lt;/span&gt;&lt;span&gt;video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dropdown dropdown-ia pull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Audio" class="navia-link 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p-kind="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&gt;&lt;span class="iconochive-audio" aria-hidden="true"&gt;&lt;/span&gt;&lt;span&gt;audio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dropdown dropdown-ia pull-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Software" class="navia-link 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p-kind="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&gt;&lt;span class="iconochive-software" aria-hidden="true"&gt;&lt;/span&gt;&lt;span&gt;software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dropdown dropdown-ia pull-left rightm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title="Image" class="navia-link 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p-kind="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&gt;&lt;span class="iconochive-image" aria-hidden="true"&gt;&lt;/span&gt;&lt;span&gt;images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nav-right-tool nav-hamburger pull-right hidden-sm hidden-md hidden-l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button" class="navbar-toggle collapsed" 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#nav-hamburger-menu" aria-expanded="fal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nav-hamburger-menu" aria-expanded="fal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id="" class="nav navbar-nav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AboutLink" href="https://archive.org/about/"&gt;ABOU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ContactLink" href="https://archive.org/about/contact.php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BlogLink" href="//blog.archive.org"&gt;BLO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ProjectsLink" href="https://archive.org/projects"&gt;PROJEC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HelpLink" href="https://archive.org/about/faqs.php"&gt;HEL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DonateLink" href="https://archive.org/donate"&gt;DONATE &lt;span class="iconochive-heart"&gt;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JobsLink" href="https://archive.org/about/jobs.php"&gt;JOB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VolunteerLink" href="https://archive.org/about/volunteerpositions.php"&gt;VOLUNTE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PeopleLink" href="https://archive.org/about/bios.php"&gt;PEOPL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 /.navbar-collaps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nav-right-tool pull-right" id="nav-search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nav-search-button" href="https://archive.org/search.ph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$(this).parents('#nav-search').find('form').submit(); return fal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search"  aria-hidden="true"&gt;&lt;/span&gt;&lt;span class="sr-only"&gt;search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ba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search-form js-search-for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archive.org/searchresults.ph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form-tracking="TopNav|SearchFor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wayback-machine-search-url="https://web.archive.org/web/*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search-bar-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js-search-ba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autocomplete-format="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=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controls="navbar_search_op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earch the Archive. Filters and Advanced Search available below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navbar_search_op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search-options js-search-op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ria-expanded="fal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earch Option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keep-open-when-changed="fal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re-search-options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fields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ra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s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=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e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&gt;Search metadata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ra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s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="T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&gt;Search text content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ra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s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="TV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&gt;Search TV news caption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ra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s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="WE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&gt;Search archived web sites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ieldse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advancedsearch.ph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search-options__advanced-search-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return AJS.advanced_search(this)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d Searc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class="js-tvsearch" type="hidden" value='{"ands":[],"minday":"06/04/2009","maxday":"04/30/2020"}'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type="submit" value="Search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searchba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nav-right-tool 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nav-upload" href="https://archive.org/create" _target="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UploadIc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upload"  aria-hidden="true"&gt;&lt;/span&gt;&lt;span class="sr-only"&gt;upload&lt;/span&gt;&lt;span class="hidden-xs-span hidden-sm-span"&gt;UPLOAD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 class="nav-right-tool pull-right leftmost dropdown-i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-user dropdown-i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ghost80 person-ic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guest-men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handler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person"  aria-hidden="true"&gt;&lt;/span&gt;&lt;span class="sr-only"&gt;person&lt;/span&gt;                     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dropdown-menu guest mydrop" role="menu" aria-labelledby="gue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account/signu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AvatarMenu-Signu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ign up for fre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account/log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AvatarMenu-Log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Log i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account/signu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-user-link hidden-xs-span hidden-sm-spa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_target="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SignupIc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&gt;SIGN UP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hidden-xs-span hidden-sm-span slash-separate"&gt;/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account/log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-user-link hidden-xs-span hidden-sm-spa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_target="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LoginIc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&gt;LOG IN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id="nav-abouts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AboutLink" href="https://archive.org/about/"&gt;ABOU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ContactLink" href="https://archive.org/about/contact.php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BlogLink" href="//blog.archive.org"&gt;BLO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ProjectsLink" href="https://archive.org/projects"&gt;PROJEC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HelpLink" href="https://archive.org/about/faqs.php"&gt;HEL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DonateLink" href="https://archive.org/donate"&gt;DONATE &lt;span class="iconochive-heart"&gt;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JobsLink" href="https://archive.org/about/jobs.php"&gt;JOB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VolunteerLink" href="https://archive.org/about/volunteerpositions.php"&gt;VOLUNTE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target="_top" data-event-click-tracking="TopNav|PeopleLink" href="https://archive.org/about/bios.php"&gt;PEOPL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navba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-tophat" class="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 toprow web" style="max-width:1000px;margin:auto;display:block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xs-1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ayback-tx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arch the history of over 433 billion                        &lt;a style="display:inli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WaybackMachineStats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blog.archive.org/2016/10/23/defining-web-pages-web-sites-and-web-captures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web pages&lt;/a&gt; on the Inter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undbox7 wayback-mai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6" style="padding-left:0; padding-right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style="padding-bottom: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WaybackMachineLogo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web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archive.org/images/WaybackLogoSmall.png" alt="Wayback Machine"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6" style="padding-top:13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 style="position:relativ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ochive-search"  aria-hidden="true"&gt;&lt;/span&gt;&lt;span class="sr-only"&gt;search&lt;/span&gt;                              &lt;label for="nav-wb-url" class="sr-only"&gt;Search the Wayback Machine&lt;/lab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 id="nav-wb-url" class="form-control input-sm roundbox20" 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enter URL or keywords" name="url" autocomplete="o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$(this).css('padding-left','').parent().find('.iconochive-search').hide()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wayback-mai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./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 toprow fivecolumns tex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Featured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book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AllBook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texts"  aria-hidden="true"&gt;&lt;/span&gt;&lt;span class="sr-only"&gt;texts&lt;/span&gt; All Book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tex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AllTex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l Text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search.php?query=mediatype:texts&amp;sort=-public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ThisJustInTex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latest"  aria-hidden="true"&gt;&lt;/span&gt;&lt;span class="sr-only"&gt;latest&lt;/span&gt; This Just 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smithsonian" title="Smithsonian Libraries" data-event-click-tracking="TopNav|FeaturedLink-SmithsonianLibraries"&gt;Smithsonian Libraries&lt;/a&gt;                                                          &lt;a href="https://archive.org/details/fedlink" title="FEDLINK (US)" data-event-click-tracking="TopNav|FeaturedLink-FEDLINKUS"&gt;FEDLINK (US)&lt;/a&gt;                                                          &lt;a href="https://archive.org/details/genealogy" title="Genealogy" data-event-click-tracking="TopNav|FeaturedLink-Genealogy"&gt;Genealogy&lt;/a&gt;                                                          &lt;a href="https://archive.org/details/lincolncollection" title="Lincoln Collection" data-event-click-tracking="TopNav|FeaturedLink-LincolnCollection"&gt;Lincoln Collection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nationalemergency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images/national-emergency-library-logo-padded.png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CircleWidget-NationalEmergencyBr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stealth boxy-labe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CircleWidget-NationalEmergencyBr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nationalemergency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National Emergency&lt;br&gt;Librar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Top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americana" title="American Libraries" data-event-click-tracking="TopNav|TopLink-AmericanLibraries"&gt;American Libraries&lt;/a&gt;                                                          &lt;a href="https://archive.org/details/toronto" title="Canadian Libraries" data-event-click-tracking="TopNav|TopLink-CanadianLibraries"&gt;Canadian Libraries&lt;/a&gt;                                                          &lt;a href="https://archive.org/details/universallibrary" title="Universal Library" data-event-click-tracking="TopNav|TopLink-UniversalLibrary"&gt;Universal Library&lt;/a&gt;                                                          &lt;a href="https://archive.org/details/opensource" title="Community Texts" data-event-click-tracking="TopNav|TopLink-CommunityTexts"&gt;Community Texts&lt;/a&gt;                                                          &lt;a href="https://archive.org/details/gutenberg" title="Project Gutenberg" data-event-click-tracking="TopNav|TopLink-ProjectGutenberg"&gt;Project Gutenberg&lt;/a&gt;                                                          &lt;a href="https://archive.org/details/biodiversity" title="Biodiversity Heritage Library" data-event-click-tracking="TopNav|TopLink-BiodiversityHeritageLibrary"&gt;Biodiversity Heritage Library&lt;/a&gt;                                                          &lt;a href="https://archive.org/details/iacl" title="Children's Library" data-event-click-tracking="TopNav|TopLink-ChildrenSLibrary"&gt;Children's Library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openlibrary.or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images/widgetOL.png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CircleWidget-Open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stealth boxy-labe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CircleWidget-OpenLibra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openlibrary.or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Open Librar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linx-topp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 toprow fivecolumns movie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Featured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mov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AllVide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movies"  aria-hidden="true"&gt;&lt;/span&gt;&lt;span class="sr-only"&gt;movies&lt;/span&gt; All video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search.php?query=mediatype:movies&amp;sort=-public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ThisJustInVide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latest"  aria-hidden="true"&gt;&lt;/span&gt;&lt;span class="sr-only"&gt;latest&lt;/span&gt; This Just 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prelinger" title="Prelinger Archives" data-event-click-tracking="TopNav|FeaturedLink-PrelingerArchives"&gt;Prelinger Archives&lt;/a&gt;                                                          &lt;a href="https://archive.org/details/democracy_now_vid" title="Democracy Now!" data-event-click-tracking="TopNav|FeaturedLink-DemocracyNow"&gt;Democracy Now!&lt;/a&gt;                                                          &lt;a href="https://archive.org/details/occupywallstreet" title="Occupy Wall Street" data-event-click-tracking="TopNav|FeaturedLink-OccupyWallStreet"&gt;Occupy Wall Street&lt;/a&gt;                                                          &lt;a href="https://archive.org/details/nsa" title="TV NSA Clip Library" data-event-click-tracking="TopNav|FeaturedLink-TVNSAClipLibrary"&gt;TV NSA Clip Library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tv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tv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tv"&gt;TV News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Top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animationandcartoons" title="Animation &amp;amp; Cartoons" data-event-click-tracking="TopNav|TopLink-AnimationCartoons"&gt;Animation &amp; Cartoons&lt;/a&gt;                                                          &lt;a href="https://archive.org/details/artsandmusicvideos" title="Arts &amp;amp; Music" data-event-click-tracking="TopNav|TopLink-ArtsMusic"&gt;Arts &amp; Music&lt;/a&gt;                                                          &lt;a href="https://archive.org/details/computersandtechvideos" title="Computers &amp;amp; Technology" data-event-click-tracking="TopNav|TopLink-ComputersTechnology"&gt;Computers &amp; Technology&lt;/a&gt;                                                          &lt;a href="https://archive.org/details/culturalandacademicfilms" title="Cultural &amp;amp; Academic Films" data-event-click-tracking="TopNav|TopLink-CulturalAcademicFilms"&gt;Cultural &amp; Academic Films&lt;/a&gt;                                                          &lt;a href="https://archive.org/details/ephemera" title="Ephemeral Films" data-event-click-tracking="TopNav|TopLink-EphemeralFilms"&gt;Ephemeral Films&lt;/a&gt;                                                          &lt;a href="https://archive.org/details/moviesandfilms" title="Movies" data-event-click-tracking="TopNav|TopLink-Movies"&gt;Movies&lt;/a&gt;                                                          &lt;a href="https://archive.org/details/newsandpublicaffairs" title="News &amp;amp; Public Affairs" data-event-click-tracking="TopNav|TopLink-NewsPublicAffairs"&gt;News &amp; Public Affairs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91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911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911"&gt;Understanding 9/11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linx-topp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spiritualityandreligion" title="Spirituality &amp;amp; Religion" data-event-click-tracking="TopNav|TopLink-SpiritualityReligion"&gt;Spirituality &amp; Religion&lt;/a&gt;                                                          &lt;a href="https://archive.org/details/sports" title="Sports Videos" data-event-click-tracking="TopNav|TopLink-SportsVideos"&gt;Sports Videos&lt;/a&gt;                                                          &lt;a href="https://archive.org/details/television" title="Television" data-event-click-tracking="TopNav|TopLink-Television"&gt;Television&lt;/a&gt;                                                          &lt;a href="https://archive.org/details/gamevideos" title="Videogame Videos" data-event-click-tracking="TopNav|TopLink-VideogameVideos"&gt;Videogame Videos&lt;/a&gt;                                                          &lt;a href="https://archive.org/details/vlogs" title="Vlogs" data-event-click-tracking="TopNav|TopLink-Vlogs"&gt;Vlogs&lt;/a&gt;                                                          &lt;a href="https://archive.org/details/youth_media" title="Youth Media" data-event-click-tracking="TopNav|TopLink-YouthMedia"&gt;Youth Media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 toprow fivecolumns audio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Featured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All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audio"  aria-hidden="true"&gt;&lt;/span&gt;&lt;span class="sr-only"&gt;audio&lt;/span&gt; All audio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search.php?query=mediatype:audio&amp;sort=-public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ThisJustIn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latest"  aria-hidden="true"&gt;&lt;/span&gt;&lt;span class="sr-only"&gt;latest&lt;/span&gt; This Just 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GratefulDead" title="Grateful Dead" data-event-click-tracking="TopNav|FeaturedLink-GratefulDead"&gt;Grateful Dead&lt;/a&gt;                                                          &lt;a href="https://archive.org/details/netlabels" title="Netlabels" data-event-click-tracking="TopNav|FeaturedLink-Netlabels"&gt;Netlabels&lt;/a&gt;                                                          &lt;a href="https://archive.org/details/oldtimeradio" title="Old Time Radio" data-event-click-tracking="TopNav|FeaturedLink-OldTimeRadio"&gt;Old Time Radio&lt;/a&gt;                                                          &lt;a href="https://archive.org/details/78rpm" title="78 RPMs and Cylinder Recordings" data-event-click-tracking="TopNav|FeaturedLink-78RPMsAndCylinderRecordings"&gt;78 RPMs and Cylinder Recordings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etre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etree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etree"&gt;Live Music Archive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Top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audio_bookspoetry" title="Audio Books &amp;amp; Poetry" data-event-click-tracking="TopNav|TopLink-AudioBooksPoetry"&gt;Audio Books &amp; Poetry&lt;/a&gt;                                                          &lt;a href="https://archive.org/details/opensource_audio" title="Community Audio" data-event-click-tracking="TopNav|TopLink-CommunityAudio"&gt;Community Audio&lt;/a&gt;                                                          &lt;a href="https://archive.org/details/audio_tech" title="Computers, Technology and Science" data-event-click-tracking="TopNav|TopLink-ComputersTechnologyAndScience"&gt;Computers, Technology and Science&lt;/a&gt;                                                          &lt;a href="https://archive.org/details/audio_music" title="Music, Arts &amp;amp; Culture" data-event-click-tracking="TopNav|TopLink-MusicArtsCulture"&gt;Music, Arts &amp; Culture&lt;/a&gt;                                                          &lt;a href="https://archive.org/details/audio_news" title="News &amp;amp; Public Affairs" data-event-click-tracking="TopNav|TopLink-NewsPublicAffairs"&gt;News &amp; Public Affairs&lt;/a&gt;                                                          &lt;a href="https://archive.org/details/audio_foreign" title="Non-English Audio" data-event-click-tracking="TopNav|TopLink-NonEnglishAudio"&gt;Non-English Audio&lt;/a&gt;                                                          &lt;a href="https://archive.org/details/audio_religion" title="Spirituality &amp;amp; Religion" data-event-click-tracking="TopNav|TopLink-SpiritualityReligion"&gt;Spirituality &amp; Religion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librivoxaudi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librivoxaudio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librivoxaudio"&gt;Librivox Free Audiobook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linx-topp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s://archive.org/details/podcast_classical-guitar-beyond_1398715237" title="Classical Guitar &amp;amp; Beyond!" data-event-click-tracking="TopNav|TopLink-ClassicalGuitarBeyond"&gt;Classical Guitar &amp; Beyond!&lt;/a&gt;                                                          &lt;a href="https://archive.org/details/podcast_galatians-sermons-covenant-u_268259249" title="Galatians Sermons </w:t>
      </w:r>
      <w:r>
        <w:rPr>
          <w:rFonts w:eastAsia="Courier" w:cs="Courier" w:ascii="Courier" w:hAnsi="Courier"/>
          <w:color w:val="000000"/>
          <w:sz w:val="24"/>
          <w:szCs w:val="24"/>
        </w:rPr>
        <w:t>Covenant United Reformed Church&lt;/a&gt;                                                          &lt;a href="https://archive.org/details/podcast_247-church-home-group_1350383397" title="247 Church Home Group" data-event-click-tracking="TopNav|TopLink-247ChurchHomeGroup"&gt;247 Church Home Group&lt;/a&gt;                                                          &lt;a href="https://archive.org/details/podcast_jessicaknows_1493700786" title="JessicaKnows" data-event-click-tracking="TopNav|TopLink-JessicaKnows"&gt;JessicaKnows&lt;/a&gt;                                                          &lt;a href="https://archive.org/details/podcast_tajweed-2005-al-baqara-2_588077696" title="Tajweed-2005-Al-Baqara-2" data-event-click-tracking="TopNav|TopLink-Tajweed2005AlBaqara2"&gt;Tajweed-2005-Al-Baqara-2&lt;/a&gt;                                                          &lt;a href="https://archive.org/details/podcast_sunday-sermons-2008_432632849" title="Sunday Sermons - 2008" data-event-click-tracking="TopNav|TopLink-SundaySermons2008"&gt;Sunday Sermons - 2008&lt;/a&gt;                                                          &lt;a href="https://archive.org/details/podcast_gaurav-gera_1378591639" title="Gaurav Gera" data-event-click-tracking="TopNav|TopLink-GauravGera"&gt;Gaurav Gera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 toprow fivecolumns softwar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Featured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All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software"  aria-hidden="true"&gt;&lt;/span&gt;&lt;span class="sr-only"&gt;software&lt;/span&gt; All softwar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search.php?query=mediatype:software&amp;sort=-public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ThisJustInSoftwa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latest"  aria-hidden="true"&gt;&lt;/span&gt;&lt;span class="sr-only"&gt;latest&lt;/span&gt; This Just 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tosec" title="Old School Emulation" data-event-click-tracking="TopNav|FeaturedLink-OldSchoolEmulation"&gt;Old School Emulation&lt;/a&gt;                                                          &lt;a href="https://archive.org/details/softwarelibrary_msdos_games" title="MS-DOS Games" data-event-click-tracking="TopNav|FeaturedLink-MSDOSGames"&gt;MS-DOS Games&lt;/a&gt;                                                          &lt;a href="https://archive.org/details/historicalsoftware" title="Historical Software" data-event-click-tracking="TopNav|FeaturedLink-HistoricalSoftware"&gt;Historical Software&lt;/a&gt;                                                          &lt;a href="https://archive.org/details/classicpcgames" title="Classic PC Games" data-event-click-tracking="TopNav|FeaturedLink-ClassicPCGames"&gt;Classic PC Games&lt;/a&gt;                                                          &lt;a href="https://archive.org/details/softwarelibrary" title="Software Library" data-event-click-tracking="TopNav|FeaturedLink-SoftwareLibrary"&gt;Software Library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internetarcad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internetarcade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internetarcade"&gt;Internet Arcade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Top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kodi_archive" title="Kodi Archive and Support File" data-event-click-tracking="TopNav|TopLink-KodiArchiveAndSupportFile"&gt;Kodi Archive and Support File&lt;/a&gt;                                                          &lt;a href="https://archive.org/details/vintagesoftware" title="Vintage Software" data-event-click-tracking="TopNav|TopLink-VintageSoftware"&gt;Vintage Software&lt;/a&gt;                                                          &lt;a href="https://archive.org/details/open_source_software" title="Community Software" data-event-click-tracking="TopNav|TopLink-CommunitySoftware"&gt;Community Software&lt;/a&gt;                                                          &lt;a href="https://archive.org/details/apkarchive" title="APK" data-event-click-tracking="TopNav|TopLink-APK"&gt;APK&lt;/a&gt;                                                          &lt;a href="https://archive.org/details/softwarelibrary_msdos" title="MS-DOS" data-event-click-tracking="TopNav|TopLink-MSDOS"&gt;MS-DOS&lt;/a&gt;                                                          &lt;a href="https://archive.org/details/cd-roms" title="CD-ROM Software" data-event-click-tracking="TopNav|TopLink-CDROMSoftware"&gt;CD-ROM Software&lt;/a&gt;                                                          &lt;a href="https://archive.org/details/cdromsoftware" title="CD-ROM Software Library" data-event-click-tracking="TopNav|TopLink-CDROMSoftwareLibrary"&gt;CD-ROM Software Library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consolelivingroo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consolelivingroom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consolelivingroom"&gt;Console Living Room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linx-topp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softwaresites" title="Software Sites" data-event-click-tracking="TopNav|TopLink-SoftwareSites"&gt;Software Sites&lt;/a&gt;                                                          &lt;a href="https://archive.org/details/tucows" title="Tucows Software Library" data-event-click-tracking="TopNav|TopLink-TucowsSoftwareLibrary"&gt;Tucows Software Library&lt;/a&gt;                                                          &lt;a href="https://archive.org/details/cdbbsarchive" title="Shareware CD-ROMs" data-event-click-tracking="TopNav|TopLink-SharewareCDROMs"&gt;Shareware CD-ROMs&lt;/a&gt;                                                          &lt;a href="https://archive.org/details/softwarecapsules" title="Software Capsules Compilation" data-event-click-tracking="TopNav|TopLink-SoftwareCapsulesCompilation"&gt;Software Capsules Compilation&lt;/a&gt;                                                          &lt;a href="https://archive.org/details/cdromimages" title="CD-ROM Images" data-event-click-tracking="TopNav|TopLink-CDROMImages"&gt;CD-ROM Images&lt;/a&gt;                                                          &lt;a href="https://archive.org/details/softwarelibrary_zx_spectrum" title="ZX Spectrum" data-event-click-tracking="TopNav|TopLink-ZXSpectrum"&gt;ZX Spectrum&lt;/a&gt;                                                          &lt;a href="https://archive.org/details/doom-cds" title="DOOM Level CD" data-event-click-tracking="TopNav|TopLink-DOOMLevelCD"&gt;DOOM Level CD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 toprow fivecolumns imag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Featured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All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image"  aria-hidden="true"&gt;&lt;/span&gt;&lt;span class="sr-only"&gt;image&lt;/span&gt; All imag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search.php?query=mediatype:image&amp;sort=-public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TopNav|FeaturedLink-ThisJustInIm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iconochive-latest"  aria-hidden="true"&gt;&lt;/span&gt;&lt;span class="sr-only"&gt;latest&lt;/span&gt; This Just I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flickrcommons" title="Flickr Commons" data-event-click-tracking="TopNav|FeaturedLink-FlickrCommons"&gt;Flickr Commons&lt;/a&gt;                                                          &lt;a href="https://archive.org/details/flickr-ows" title="Occupy Wall Street Flickr" data-event-click-tracking="TopNav|FeaturedLink-OccupyWallStreetFlickr"&gt;Occupy Wall Street Flickr&lt;/a&gt;                                                          &lt;a href="https://archive.org/details/coverartarchive" title="Cover Art" data-event-click-tracking="TopNav|FeaturedLink-CoverArt"&gt;Cover Art&lt;/a&gt;                                                          &lt;a href="https://archive.org/details/maps_usgs" title="USGS Maps" data-event-click-tracking="TopNav|FeaturedLink-USGSMaps"&gt;USGS Maps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metropolitanmuseumofart-galle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metropolitanmuseumofart-gallery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metropolitanmuseumofart-gallery"&gt;Metropolitan Museum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 col-sm-push-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5&gt;Top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.org/details/nasa" data-event-click-tracking="TopNav|TopLink-NASAImages"&gt;NASA Images&lt;/a&gt;                                                          &lt;a href="https://archive.org/details/solarsystemcollection" data-event-click-tracking="TopNav|TopLink-SolarSystemCollection"&gt;Solar System Collection&lt;/a&gt;                                                          &lt;a href="https://archive.org/details/amesresearchcenterimagelibrary" data-event-click-tracking="TopNav|TopLink-AmesResearchCenter"&gt;Ames Research Center&lt;/a&gt;                                              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5 col-sm-pull-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widge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enter class="items_list"&gt;        &lt;div class="items_list_img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rchive.org/details/brooklynmuseu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ackground-image: url('https://archive.org/services/img/brooklynmuseum')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event-click-tracking="ItemList|ItemListLi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class="stealth boxy-label" data-event-click-tracking="ItemList|ItemListLink" href="https://archive.org/details/brooklynmuseum"&gt;Brooklyn Museum&lt;/a&gt;&lt;/center&gt;                          &lt;/div&gt;&lt;!--/.widgets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2 col-xs-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linx linx-topp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col-sm-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.row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/#nav-tophat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#navwrap2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&lt;!--#navwrap1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&gt;show_donation_banner(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ow" style="margin-top: 30p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md-4 col-sm-4 col-xs-4 tex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id="donation-link" class="web_messag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archive.org/donate/" data-event-click-tracking="Wayback|DonateButton" class="beta_button"&gt;DONATE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md-4 col-sm-4 col-xs-4 text-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logoHom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web/"&gt;&lt;h1&gt;&lt;span&gt;Internet Archive's Wayback Machine&lt;/span&gt;&lt;/h1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errorBor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ositionHom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id="searchHom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&lt;form name="form1" method="get" action="/web/submi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input type="text" name="url" value="http://www.centerslo.net/files/File/Tecaji/Application Form.doc" size="40" onfocus="javascript:this.focus();this.select();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utton type="submit" name="type" value="replay"&gt;Latest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utton type="submit" name="type" value="urlquery"&gt;Show All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id="erro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Hrm.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Wayback Machine has not archived that UR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livewebInfo" class="unavailab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This page is not available on the web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because page does not exis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Click here to search for all archived pages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eb.archive.org/web/*/http://www.centerslo.net/files/File/Tecaji/*"&gt;http://www.centerslo.net/files/File/Tecaji/&lt;/a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no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o-script-messag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Wayback Machine requires your browser to support JavaScript, please email &lt;a href="mailto:info@archive.org"&gt;info@archive.org&lt;/a&gt;&lt;br/&gt;if you have any questions abou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no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ooterHom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Wayback Machine is an initiativ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archive.org/"&gt;Internet Archive&lt;/a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 501(c)(3) non-profit, building a digital libra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ernet sites and other cultural artifacts in digita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/&gt;Other &lt;a href="//archive.org/projects/"&gt;projects&lt;/a&gt;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openlibrary.org/"&gt;Open Library&lt;/a&gt; &amp;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rchive-it.org"&gt;archive-it.org&lt;/a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r use of the Wayback Machine is subject to the Internet Archiv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archive.org/about/terms.php"&gt;Terms of Use&lt;/a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